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6-01-2025-002908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матова Константина Валенти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матова Константина Валент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матова Константина Валент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7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